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全国保温材料科技信息（网）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1334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4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硅酸盐学会保温材料专业委员会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全保协字［</w:t>
      </w: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］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rPr>
          <w:rFonts w:eastAsia="Times New Roman"/>
          <w:b/>
          <w:b/>
          <w:color w:val="FF0000"/>
          <w:szCs w:val="21"/>
          <w:u w:val="single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征集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保温材料科技信息（网）协会年会暨科技交流会”论文集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促进保温材料及节能技术的进一步发展，不断提高保温材料的生产与应用水平，推进科技交流，推广科研成果，现面向保温行业各单位、个人征集论文，学术委员会将本公平公正原则择优取稿，所选稿件收录进《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保温材料科技信息（网）协会年会暨科技交流会”论文集》中。</w:t>
      </w:r>
    </w:p>
    <w:p>
      <w:pPr>
        <w:pStyle w:val="Normal"/>
        <w:tabs>
          <w:tab w:val="clear" w:pos="420"/>
          <w:tab w:val="left" w:pos="1575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于收录进《论文集》的作者，学术委员会将颁发由全国知名专家题词的收录证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论文基本要求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的题目作者自选自定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每篇论文字数以</w:t>
      </w:r>
      <w:r>
        <w:rPr>
          <w:rFonts w:cs="宋体;SimSun" w:ascii="宋体;SimSun" w:hAnsi="宋体;SimSun"/>
          <w:kern w:val="0"/>
          <w:sz w:val="28"/>
          <w:szCs w:val="28"/>
        </w:rPr>
        <w:t>2500—4500</w:t>
      </w:r>
      <w:r>
        <w:rPr>
          <w:rFonts w:ascii="宋体;SimSun" w:hAnsi="宋体;SimSun" w:cs="宋体;SimSun"/>
          <w:kern w:val="0"/>
          <w:sz w:val="28"/>
          <w:szCs w:val="28"/>
        </w:rPr>
        <w:t>为宜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以电子文档格式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man0925@sina.com</w:t>
        </w:r>
      </w:hyperlink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请作者详细注明工作单位、职务或职称、通讯地址等其他网络通讯工具，以便联络。来稿恕不退还，请自留底稿。截稿日期推迟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18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术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35" w:leader="none"/>
        </w:tabs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硅酸盐学会保温材料专业委员会</w:t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1:00Z</dcterms:created>
  <dc:creator>Xtzj.User</dc:creator>
  <dc:description/>
  <cp:keywords/>
  <dc:language>en-US</dc:language>
  <cp:lastModifiedBy>微软用户</cp:lastModifiedBy>
  <dcterms:modified xsi:type="dcterms:W3CDTF">2011-08-15T01:20:00Z</dcterms:modified>
  <cp:revision>6</cp:revision>
  <dc:subject/>
  <dc:title>全国保温材料科技信息（网）协会</dc:title>
</cp:coreProperties>
</file>