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80"/>
          <w:sz w:val="60"/>
          <w:szCs w:val="60"/>
        </w:rPr>
      </w:pPr>
      <w:r>
        <w:rPr>
          <w:b/>
          <w:color w:val="FF0000"/>
          <w:w w:val="80"/>
          <w:sz w:val="60"/>
          <w:szCs w:val="60"/>
        </w:rPr>
        <w:t>国际涂层涂装工业协会中国华北分会文件</w:t>
      </w:r>
    </w:p>
    <w:p>
      <w:pPr>
        <w:pStyle w:val="Normal"/>
        <w:spacing w:lineRule="exact" w:line="440" w:before="156" w:after="0"/>
        <w:jc w:val="center"/>
        <w:rPr/>
      </w:pPr>
      <w:r>
        <w:rPr>
          <w:sz w:val="28"/>
          <w:szCs w:val="28"/>
        </w:rPr>
        <w:t>国涂华北分会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3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8585</wp:posOffset>
                </wp:positionV>
                <wp:extent cx="564642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55pt" to="449.95pt,9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“国家标准《工业建筑防腐蚀设计规范》和</w:t>
      </w:r>
    </w:p>
    <w:p>
      <w:pPr>
        <w:pStyle w:val="Normal"/>
        <w:spacing w:lineRule="exact" w:line="440"/>
        <w:jc w:val="distribute"/>
        <w:rPr/>
      </w:pPr>
      <w:r>
        <w:rPr>
          <w:b/>
          <w:sz w:val="30"/>
          <w:szCs w:val="30"/>
        </w:rPr>
        <w:t>《建筑防腐蚀工程施工质量验收规范》宣贯培训班”</w:t>
      </w:r>
    </w:p>
    <w:p>
      <w:pPr>
        <w:pStyle w:val="Normal"/>
        <w:spacing w:lineRule="exact" w:line="800" w:before="15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知</w:t>
      </w:r>
    </w:p>
    <w:p>
      <w:pPr>
        <w:pStyle w:val="Normal"/>
        <w:spacing w:lineRule="exact" w:line="440" w:before="156" w:after="0"/>
        <w:rPr>
          <w:szCs w:val="21"/>
        </w:rPr>
      </w:pPr>
      <w:r>
        <w:rPr>
          <w:szCs w:val="21"/>
        </w:rPr>
        <w:t>各有关单位：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由中国石油和化工勘察设计协会、全国化工施工标准化管理中心站主编的《建筑防腐蚀工程施工质量验收规范》，经国家建设部批准发布为国家标准，编号为</w:t>
      </w:r>
      <w:r>
        <w:rPr>
          <w:szCs w:val="21"/>
        </w:rPr>
        <w:t>GB50224-2010</w:t>
      </w:r>
      <w:r>
        <w:rPr>
          <w:szCs w:val="21"/>
        </w:rPr>
        <w:t>，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实施，原《建筑防腐蚀工程施工质量验收规范》</w:t>
      </w:r>
      <w:r>
        <w:rPr>
          <w:szCs w:val="21"/>
        </w:rPr>
        <w:t>GB52512-2002</w:t>
      </w:r>
      <w:r>
        <w:rPr>
          <w:szCs w:val="21"/>
        </w:rPr>
        <w:t>同时废止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为进一步加强建筑防腐蚀工程质量管理，提高工程质量安全和技术水平，学习和理解建筑防腐蚀工程新技术、新方法以及《规范》的强制性要求，切实提高相关从业人员的专业素质和技术水平，全面贯彻实施工业建筑防腐设计及工程质量验收新规范，熟练掌握防腐蚀工程施工关键技术，全国化工施工标准化管理中心站、国际涂层涂装工业协会中国华北分会决定共同举办“国家标准《工业建筑防腐设计规范》和《筑防腐蚀工程施工质量验收规范》宣贯培训班”，望各单位积极组织或选派本单位、本系统有关人员参加。现将有关事宜通知如下：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一、参加对象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各有关工程建设主管部门及有关行业协会负责人及骨干人员；各科研院校负责人及研究人员；涉及工业防腐蚀工程的设计单位；各防腐、涂料、环保等有关工程设计、建设与施工企业技术、质量负责人及有关技术人员；涉及防腐蚀工程的用户单位。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二、主要内容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1.</w:t>
      </w:r>
      <w:r>
        <w:rPr>
          <w:szCs w:val="21"/>
        </w:rPr>
        <w:t>我国建筑防腐工程设计、施工技术的发展和实际应用情况及国外的先进工艺和经验介绍；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2.</w:t>
      </w:r>
      <w:r>
        <w:rPr>
          <w:szCs w:val="21"/>
        </w:rPr>
        <w:t>两《规范》修订的背景、编制原则、依据与适用范围；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3.</w:t>
      </w:r>
      <w:r>
        <w:rPr>
          <w:szCs w:val="21"/>
        </w:rPr>
        <w:t>两《规范》主要技术内容（总则、术语、材料、设计标准、安全技术、工程交接、验收）解读与技术特点；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4.</w:t>
      </w:r>
      <w:r>
        <w:rPr>
          <w:szCs w:val="21"/>
        </w:rPr>
        <w:t>两《规范》中易发生争议条款的说明和有关规定、要求与措施；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5.</w:t>
      </w:r>
      <w:r>
        <w:rPr>
          <w:szCs w:val="21"/>
        </w:rPr>
        <w:t>新旧版国家标准《筑防腐蚀工程施工质量验收规范》对比及其执行中的疑点、难点问题与对策；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6.</w:t>
      </w:r>
      <w:r>
        <w:rPr>
          <w:szCs w:val="21"/>
        </w:rPr>
        <w:t>建筑防腐蚀工程质量的验收程序与方法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建筑防腐蚀工程质量关键技术及案例分析与经验交流。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三、培训方式与主讲专家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届时将由《规范》编制组的主要编写人进行授课，并对学员提出的有关疑难热点问题进行解答、交流、研讨；培训结束后，颁发培训结业证书，作为专业设计人员、技术人员继续教育的重要依据。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四、时间及地点</w:t>
      </w:r>
    </w:p>
    <w:p>
      <w:pPr>
        <w:pStyle w:val="Normal"/>
        <w:spacing w:lineRule="exact" w:line="440"/>
        <w:ind w:firstLine="525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1 </w:t>
      </w:r>
      <w:r>
        <w:rPr>
          <w:szCs w:val="21"/>
        </w:rPr>
        <w:t>日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2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地点：石家庄市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五、有关费用与报名办法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1</w:t>
      </w:r>
      <w:r>
        <w:rPr>
          <w:szCs w:val="21"/>
        </w:rPr>
        <w:t>．培训费</w:t>
      </w:r>
      <w:r>
        <w:rPr>
          <w:szCs w:val="21"/>
        </w:rPr>
        <w:t>1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，统含餐饮（两午一晚），可帮学员联系住宿，费用自理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2</w:t>
      </w:r>
      <w:r>
        <w:rPr>
          <w:szCs w:val="21"/>
        </w:rPr>
        <w:t>．请参加的代表于报名截止日期（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）前将报名回执表传真至标准宣贯会务组。我们在收到报名回执表后，于举办前五天发放报到通知，详告具体地点、乘车路线及日程安排等有关事项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联系方式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赵思韬</w:t>
      </w:r>
    </w:p>
    <w:p>
      <w:pPr>
        <w:pStyle w:val="Normal"/>
        <w:spacing w:lineRule="exact" w:line="440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248920</wp:posOffset>
            </wp:positionV>
            <wp:extent cx="1800225" cy="177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报名电话：</w:t>
      </w:r>
      <w:r>
        <w:rPr>
          <w:szCs w:val="21"/>
        </w:rPr>
        <w:t xml:space="preserve">0311-87605122  13393212501      </w:t>
      </w:r>
      <w:r>
        <w:rPr>
          <w:szCs w:val="21"/>
        </w:rPr>
        <w:t>传真：</w:t>
      </w:r>
      <w:r>
        <w:rPr>
          <w:szCs w:val="21"/>
        </w:rPr>
        <w:t>0311-87605122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040"/>
        <w:rPr>
          <w:szCs w:val="21"/>
        </w:rPr>
      </w:pPr>
      <w:r>
        <w:rPr>
          <w:szCs w:val="21"/>
        </w:rPr>
        <w:t>国际涂层涂装工业协会中国华北分会</w:t>
      </w:r>
    </w:p>
    <w:p>
      <w:pPr>
        <w:pStyle w:val="Normal"/>
        <w:spacing w:lineRule="exact" w:line="440"/>
        <w:ind w:firstLine="5670"/>
        <w:rPr>
          <w:szCs w:val="21"/>
        </w:rPr>
      </w:pPr>
      <w:r>
        <w:rPr>
          <w:szCs w:val="21"/>
        </w:rPr>
        <w:t>二〇一一年八月九日</w:t>
      </w:r>
    </w:p>
    <w:p>
      <w:pPr>
        <w:pStyle w:val="Normal"/>
        <w:spacing w:lineRule="exact" w:line="440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b/>
          <w:szCs w:val="21"/>
        </w:rPr>
        <w:t>附件：报名回执表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：</w:t>
      </w:r>
    </w:p>
    <w:p>
      <w:pPr>
        <w:pStyle w:val="TextBody"/>
        <w:spacing w:lineRule="exact" w:line="560" w:before="0" w:after="0"/>
        <w:jc w:val="center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标准《工业建筑防腐设计规范》和《筑防腐蚀工程施工质量验收规范》宣贯培训班报名回执表</w:t>
      </w:r>
    </w:p>
    <w:p>
      <w:pPr>
        <w:pStyle w:val="TextBody"/>
        <w:spacing w:lineRule="exact" w:line="560" w:before="0" w:after="0"/>
        <w:jc w:val="center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经研究，我单位选派下列同志参加学习（加盖单位公章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20"/>
        <w:gridCol w:w="1657"/>
        <w:gridCol w:w="1104"/>
        <w:gridCol w:w="896"/>
        <w:gridCol w:w="2609"/>
      </w:tblGrid>
      <w:tr>
        <w:trPr>
          <w:trHeight w:val="503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区号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</w:tr>
      <w:tr>
        <w:trPr>
          <w:trHeight w:val="46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不够，可自行复制；如时间紧迫，可电话、传真报名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（传真）：（</w:t>
      </w:r>
      <w:r>
        <w:rPr>
          <w:rFonts w:cs="宋体;SimSun" w:ascii="宋体;SimSun" w:hAnsi="宋体;SimSun"/>
          <w:sz w:val="24"/>
        </w:rPr>
        <w:t>03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87605122  </w:t>
      </w: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53:00Z</dcterms:created>
  <dc:creator>Xtzj.User</dc:creator>
  <dc:description/>
  <cp:keywords/>
  <dc:language>en-US</dc:language>
  <cp:lastModifiedBy>Xtzj.User</cp:lastModifiedBy>
  <dcterms:modified xsi:type="dcterms:W3CDTF">2011-08-11T01:36:00Z</dcterms:modified>
  <cp:revision>14</cp:revision>
  <dc:subject/>
  <dc:title>全国化工施工标准化管理中心站</dc:title>
</cp:coreProperties>
</file>