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40640</wp:posOffset>
                </wp:positionV>
                <wp:extent cx="2057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3.2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硅酸盐学会保温材料专业委员会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全保协字［</w:t>
      </w: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］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rPr>
          <w:rFonts w:eastAsia="Times New Roman"/>
          <w:b/>
          <w:b/>
          <w:color w:val="FF0000"/>
          <w:szCs w:val="21"/>
          <w:u w:val="single"/>
        </w:rPr>
      </w:pP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保温材料科技信息交流会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秘书处决定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保温材料科技信息交流会”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-16</w:t>
      </w:r>
      <w:r>
        <w:rPr>
          <w:rFonts w:ascii="宋体;SimSun" w:hAnsi="宋体;SimSun" w:cs="宋体;SimSun"/>
          <w:kern w:val="0"/>
          <w:sz w:val="28"/>
          <w:szCs w:val="28"/>
        </w:rPr>
        <w:t>号在江苏扬州召开。会议荣誉主办单位确定为江苏金陵特种涂料有限公司，现将有关事项通知如下 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会议日程安排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会议内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促进保温材料及节能技术的进一步发展，不断提高保温材料的生产与应用水平，特邀请全国保温行业专家教授、全国保温材料科技信息（网）协会会员单位和理事单位，保温行业科研、设计、生产、施工单位代表共同研讨保温材料应用开发等先进经验，交流研究成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研讨（论文）交流主题：节能降耗、绿色绝热、安全环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关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材料的发展与前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统保温材料在各行业的应用领域内的新突破及经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新材料、新工艺、新结构、新技术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体保温材料及应用技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供热直埋管道的保温、防腐技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温材料生产或施工过程中如何降低能耗的措施和方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型保温材料生产技术及工程应用的疑难解答等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论文基本要求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论文的题目作者自选自定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篇论文字数以</w:t>
      </w:r>
      <w:r>
        <w:rPr>
          <w:rFonts w:cs="宋体;SimSun" w:ascii="宋体;SimSun" w:hAnsi="宋体;SimSun"/>
          <w:kern w:val="0"/>
          <w:sz w:val="28"/>
          <w:szCs w:val="28"/>
        </w:rPr>
        <w:t>2500—4500</w:t>
      </w:r>
      <w:r>
        <w:rPr>
          <w:rFonts w:ascii="宋体;SimSun" w:hAnsi="宋体;SimSun" w:cs="宋体;SimSun"/>
          <w:kern w:val="0"/>
          <w:sz w:val="28"/>
          <w:szCs w:val="28"/>
        </w:rPr>
        <w:t>为宜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电子文档格式发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man0925@sina.com</w:t>
        </w:r>
      </w:hyperlink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请作者详细注明工作单位、职务或职称、通讯地址等其他网络通讯工具，以便联络。来稿恕不退还，请自留底稿。截稿日期推迟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联系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河北省石家庄市新华路北大街蓝钻铭座</w:t>
      </w:r>
      <w:r>
        <w:rPr>
          <w:rFonts w:cs="宋体;SimSun" w:ascii="宋体;SimSun" w:hAnsi="宋体;SimSun"/>
          <w:kern w:val="0"/>
          <w:sz w:val="28"/>
          <w:szCs w:val="28"/>
        </w:rPr>
        <w:t>B—91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0000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7605122  89603051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赵思韬、 常晓丽、王婕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6770</wp:posOffset>
            </wp:positionH>
            <wp:positionV relativeFrom="paragraph">
              <wp:posOffset>-231775</wp:posOffset>
            </wp:positionV>
            <wp:extent cx="2248535" cy="213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硅酸盐学会保温材料专业委员会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52:00Z</dcterms:created>
  <dc:creator>Xtzj.User</dc:creator>
  <dc:description/>
  <cp:keywords/>
  <dc:language>en-US</dc:language>
  <cp:lastModifiedBy>Xtzj.User</cp:lastModifiedBy>
  <cp:lastPrinted>2011-05-16T17:27:00Z</cp:lastPrinted>
  <dcterms:modified xsi:type="dcterms:W3CDTF">2011-05-17T01:01:00Z</dcterms:modified>
  <cp:revision>3</cp:revision>
  <dc:subject/>
  <dc:title>全国保温材料科技信息网文件</dc:title>
</cp:coreProperties>
</file>