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全国保温材料科技信息（网）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171450</wp:posOffset>
                </wp:positionV>
                <wp:extent cx="2057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.2pt;mso-wrap-distance-left:9.05pt;mso-wrap-distance-right:9.05pt;mso-wrap-distance-top:0pt;mso-wrap-distance-bottom:0pt;margin-top:13.5pt;mso-position-vertical-relative:text;margin-left:3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中国硅酸盐学会保温材料专业委员会</w:t>
      </w:r>
    </w:p>
    <w:p>
      <w:pPr>
        <w:pStyle w:val="Normal"/>
        <w:jc w:val="center"/>
        <w:rPr/>
      </w:pPr>
      <w:r>
        <w:rPr>
          <w:b/>
          <w:color w:val="FF0000"/>
          <w:szCs w:val="21"/>
        </w:rPr>
        <w:t>全保协字［</w:t>
      </w:r>
      <w:r>
        <w:rPr>
          <w:b/>
          <w:color w:val="FF0000"/>
          <w:szCs w:val="21"/>
        </w:rPr>
        <w:t>2011</w:t>
      </w:r>
      <w:r>
        <w:rPr>
          <w:b/>
          <w:color w:val="FF0000"/>
          <w:szCs w:val="21"/>
        </w:rPr>
        <w:t>］第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号</w:t>
      </w:r>
    </w:p>
    <w:p>
      <w:pPr>
        <w:pStyle w:val="Normal"/>
        <w:rPr>
          <w:rFonts w:eastAsia="Times New Roman"/>
          <w:b/>
          <w:b/>
          <w:color w:val="FF0000"/>
          <w:szCs w:val="21"/>
          <w:u w:val="single"/>
        </w:rPr>
      </w:pPr>
      <w:r>
        <w:rPr>
          <w:rFonts w:eastAsia="Times New Roman"/>
          <w:b/>
          <w:color w:val="FF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国保温材料科技信息交流会”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文的通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十二五规划的开局之年，为促进保温材料及节能技术的进一步发展，不断提高保温材料的生产与应用水平。经全国保温材料科技信息网、中国硅酸盐学会保温材料专业委员会研究决定召开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全国保温材料科技信息交流会。部分论文将在大会上交流，凡收录采用的论文将在《防腐与绝热》杂志上发表，经我会专家委员会评审出一、二、三等奖并颁发证书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开好这次会议请各单位总结科研、生产、施工及应用开发等先进经验，交流研究成果，积极撰写论文踊跃投稿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论文主题：节能降耗、绿色绝热、安全环保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点关注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温材料的发展与前景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统保温材料在各行业的应用领域内的新突破及经验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温新材料、新工艺、新结构、新技术等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墙体保温材料及应用技术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供热直埋管道的保温、防腐技术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温材料生产或施工过程中如何降低能耗的措施和方法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型保温材料生产技术及工程应用的疑难解答等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基本要求：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论文的题目作者自选自定；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每篇论文字数以</w:t>
      </w:r>
      <w:r>
        <w:rPr>
          <w:rFonts w:cs="宋体;SimSun" w:ascii="宋体;SimSun" w:hAnsi="宋体;SimSun"/>
          <w:kern w:val="0"/>
          <w:sz w:val="28"/>
          <w:szCs w:val="28"/>
        </w:rPr>
        <w:t>2500—4500</w:t>
      </w:r>
      <w:r>
        <w:rPr>
          <w:rFonts w:ascii="宋体;SimSun" w:hAnsi="宋体;SimSun" w:cs="宋体;SimSun"/>
          <w:kern w:val="0"/>
          <w:sz w:val="28"/>
          <w:szCs w:val="28"/>
        </w:rPr>
        <w:t>为宜；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以电子文档格式发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zhman0925@sina.com</w:t>
        </w:r>
      </w:hyperlink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请作者详细注明工作单位、职务或职称、通讯地址等其他网络通讯工具，以便联络。来稿恕不退还，请自留底稿。</w:t>
      </w:r>
    </w:p>
    <w:p>
      <w:pPr>
        <w:pStyle w:val="Normal"/>
        <w:spacing w:lineRule="exact" w:line="460"/>
        <w:ind w:firstLine="63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截稿日期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联系方式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河北省石家庄市新华路北大街蓝钻铭座</w:t>
      </w:r>
      <w:r>
        <w:rPr>
          <w:rFonts w:cs="宋体;SimSun" w:ascii="宋体;SimSun" w:hAnsi="宋体;SimSun"/>
          <w:kern w:val="0"/>
          <w:sz w:val="28"/>
          <w:szCs w:val="28"/>
        </w:rPr>
        <w:t>B—911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050000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311-87605122  89603051</w:t>
      </w:r>
    </w:p>
    <w:p>
      <w:pPr>
        <w:pStyle w:val="Normal"/>
        <w:spacing w:lineRule="exact" w:line="460"/>
        <w:ind w:firstLine="473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127000</wp:posOffset>
            </wp:positionV>
            <wp:extent cx="2347595" cy="2091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电子信箱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zhman0925@sina.com</w:t>
        </w:r>
      </w:hyperlink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赵思韬、 常晓丽、王婕</w:t>
      </w:r>
    </w:p>
    <w:p>
      <w:pPr>
        <w:pStyle w:val="Normal"/>
        <w:spacing w:lineRule="exact" w:line="460"/>
        <w:ind w:firstLine="56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3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保温材料科技信息（网）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04140</wp:posOffset>
                </wp:positionV>
                <wp:extent cx="1028700" cy="396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秘书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8.2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秘书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3640"/>
        <w:rPr/>
      </w:pPr>
      <w:r>
        <w:rPr>
          <w:rFonts w:ascii="宋体;SimSun" w:hAnsi="宋体;SimSun" w:cs="宋体;SimSun"/>
          <w:kern w:val="0"/>
          <w:sz w:val="28"/>
          <w:szCs w:val="28"/>
        </w:rPr>
        <w:t>中国硅酸盐学会保温材料专业委会</w:t>
      </w:r>
    </w:p>
    <w:p>
      <w:pPr>
        <w:pStyle w:val="Normal"/>
        <w:spacing w:lineRule="exact" w:line="460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fbw@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hbffbw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06:00Z</dcterms:created>
  <dc:creator>Xtzj.User</dc:creator>
  <dc:description/>
  <cp:keywords/>
  <dc:language>en-US</dc:language>
  <cp:lastModifiedBy>Xtzj.User</cp:lastModifiedBy>
  <dcterms:modified xsi:type="dcterms:W3CDTF">2011-05-12T01:52:00Z</dcterms:modified>
  <cp:revision>4</cp:revision>
  <dc:subject/>
  <dc:title>全国保温材料科技信息网文件</dc:title>
</cp:coreProperties>
</file>