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国家领导人亲自接见唐工绝热公司董事长唐福云 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[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图片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]</w:t>
      </w:r>
    </w:p>
    <w:p>
      <w:pPr>
        <w:pStyle w:val="Normal"/>
        <w:widowControl/>
        <w:spacing w:lineRule="auto" w:line="480"/>
        <w:ind w:firstLine="6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了进一步贯彻党的十七大精神，落实科学发展观，全面展示中国企业创新的发展历程和辉煌成就，促进民营企业创新发展，营造有利于民营企业生存与发展的良好氛围，弘扬优秀企业家建功立业、科学管理、勇于创新、热心公益的时代精神，彰显他们爱国敬业、乐于奉献的高尚品德，树立一批具有创新思维的创新型企业楷模，加快构建社会主义和谐社会的步伐，由中国民（私）营经济研究会、中国市场学会、中国科技财富杂志社联合主办的“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届中国民营企业发展高层论坛暨创新型企业领袖报告会</w:t>
      </w:r>
      <w:r>
        <w:rPr>
          <w:rFonts w:cs="宋体;SimSun"/>
          <w:kern w:val="0"/>
          <w:sz w:val="28"/>
          <w:szCs w:val="28"/>
        </w:rPr>
        <w:t>”，于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在北京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人民大会堂重庆厅隆重召开。</w:t>
      </w:r>
    </w:p>
    <w:p>
      <w:pPr>
        <w:pStyle w:val="Normal"/>
        <w:widowControl/>
        <w:spacing w:lineRule="auto" w:line="480"/>
        <w:ind w:firstLine="6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庆唐工绝热技术有限公司董事长唐福云参加了会议，并在大会开始前受到全人大副委员长顾秀莲、全国政协副主席郝建秀、外经贸部副部长佟志广的亲切接见。</w:t>
      </w:r>
    </w:p>
    <w:p>
      <w:pPr>
        <w:pStyle w:val="Normal"/>
        <w:widowControl/>
        <w:spacing w:lineRule="auto" w:line="480"/>
        <w:ind w:firstLine="62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大会围绕“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促进经济发展、构建和谐社会</w:t>
      </w:r>
      <w:r>
        <w:rPr>
          <w:rFonts w:ascii="宋体;SimSun" w:hAnsi="宋体;SimSun" w:cs="宋体;SimSun"/>
          <w:kern w:val="0"/>
          <w:sz w:val="28"/>
          <w:szCs w:val="28"/>
        </w:rPr>
        <w:t>”的主题，以合作、发展、共赢为宗旨，通过高端论坛、专家演讲、政企对话、事迹汇报等形式展开交流和讨论。全国政协委员解思忠、九届全国人大常务委员、中国世界贸易组织研究会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WTORI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会长佟志广在会上作主旨演讲。公司董事长唐福云也在会上发言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8"/>
          <w:szCs w:val="28"/>
        </w:rPr>
        <w:t>重庆唐工绝热技术有限公司董事长获得大会组委会颁发的“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中国杰出创新型企业家</w:t>
      </w:r>
      <w:r>
        <w:rPr>
          <w:rFonts w:ascii="宋体;SimSun" w:hAnsi="宋体;SimSun" w:cs="宋体;SimSun"/>
          <w:kern w:val="0"/>
          <w:sz w:val="28"/>
          <w:szCs w:val="28"/>
        </w:rPr>
        <w:t>”“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中国公益杰出人物</w:t>
      </w:r>
      <w:r>
        <w:rPr>
          <w:rFonts w:ascii="宋体;SimSun" w:hAnsi="宋体;SimSun" w:cs="宋体;SimSun"/>
          <w:kern w:val="0"/>
          <w:sz w:val="28"/>
          <w:szCs w:val="28"/>
        </w:rPr>
        <w:t>”荣誉称号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3810000" cy="2542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全国人大副委员长顾秀莲亲自接见公司董事长福云同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coniconphoto">
    <w:name w:val="icon icon_pho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">
    <w:name w:val="d"/>
    <w:basedOn w:val="Style13"/>
    <w:qFormat/>
    <w:rPr/>
  </w:style>
  <w:style w:type="character" w:styleId="Symbol">
    <w:name w:val="symb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x3info">
    <w:name w:val="c_tx3 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18.photo.store.qq.com/http_imgload.cgi?/rurl4_b=98bdcbb4e76d47de20264f836924d47e856c667bdc67ac8243cfbeeabb3e66b9951fcf901d32979440a6553329dd51ce11d82c581809693f6eacad451b7a875d1194b7f6d0e7ff131350e0cae8adc504178b7eaf&amp;a=56&amp;b=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31:00Z</dcterms:created>
  <dc:creator>Xtzj.User</dc:creator>
  <dc:description/>
  <cp:keywords/>
  <dc:language>en-US</dc:language>
  <cp:lastModifiedBy>Xtzj.User</cp:lastModifiedBy>
  <dcterms:modified xsi:type="dcterms:W3CDTF">2010-12-01T05:59:00Z</dcterms:modified>
  <cp:revision>3</cp:revision>
  <dc:subject/>
  <dc:title/>
</cp:coreProperties>
</file>