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一</w:t>
      </w:r>
    </w:p>
    <w:p>
      <w:pPr>
        <w:pStyle w:val="Normal"/>
        <w:widowControl/>
        <w:shd w:fill="FFFFFF" w:val="clear"/>
        <w:spacing w:lineRule="exact" w:line="600" w:before="0" w:after="156"/>
        <w:jc w:val="center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kern w:val="0"/>
          <w:sz w:val="44"/>
          <w:szCs w:val="44"/>
        </w:rPr>
        <w:t>河北省防腐保温行业项目经理培训</w:t>
      </w:r>
    </w:p>
    <w:p>
      <w:pPr>
        <w:pStyle w:val="Normal"/>
        <w:widowControl/>
        <w:shd w:fill="FFFFFF" w:val="clear"/>
        <w:spacing w:lineRule="exact" w:line="600" w:before="0" w:after="156"/>
        <w:jc w:val="center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kern w:val="0"/>
          <w:sz w:val="44"/>
          <w:szCs w:val="44"/>
        </w:rPr>
        <w:t>教 学 大 纲</w:t>
      </w:r>
    </w:p>
    <w:p>
      <w:pPr>
        <w:pStyle w:val="Normal"/>
        <w:tabs>
          <w:tab w:val="clear" w:pos="420"/>
          <w:tab w:val="left" w:pos="1020" w:leader="none"/>
        </w:tabs>
        <w:spacing w:lineRule="exact" w:line="480"/>
        <w:jc w:val="center"/>
        <w:rPr>
          <w:rFonts w:ascii="仿宋_GB2312" w:hAnsi="仿宋_GB2312" w:eastAsia="楷体_GB2312" w:cs="宋体;SimSun"/>
          <w:b/>
          <w:b/>
          <w:bCs/>
          <w:kern w:val="0"/>
          <w:sz w:val="18"/>
          <w:szCs w:val="18"/>
        </w:rPr>
      </w:pPr>
      <w:r>
        <w:rPr>
          <w:rFonts w:eastAsia="楷体_GB2312" w:cs="宋体;SimSun" w:ascii="仿宋_GB2312" w:hAnsi="仿宋_GB2312"/>
          <w:b/>
          <w:bCs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施工项目管理概论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、施工项目管理概述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、施工项目管理组织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、施工项目管理目标与规划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、施工项目控制与生产要素管理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、项目管理与建设监理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、项目管理总结阶段的工作；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防腐保温专业技术知识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防腐蚀专业知识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、金属腐蚀的基础知识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金属腐蚀的概念与分类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金属腐蚀的基本原理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、表面清理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表面处理的方法和分类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机械清理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化学与电化学处理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钢铁表面的化学转化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其它清理方法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非金属表面清理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质量检验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已处理金属表面的防护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、常用的防腐方法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常用防腐涂料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、涂料的分类和命名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、涂装方法、设备及其选择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、防腐蚀涂装的安全技术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粉末喷涂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热喷涂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化学及电化学的防腐处理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砖板衬里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橡胶衬里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鳞片衬里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玻璃钢衬里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塑料衬里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氟塑料衬里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、工业缓腐剂及其应用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、化学清洗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、阴阳极保护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、防腐蚀绝热工程预算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刷油绝热防腐蚀工程预算定额》简介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工业建筑防腐蚀工程预算定额》简介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保温基本专业知识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保温专业基本概念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保温的定义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保温的目的意义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保温常用的名词术语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传热的基本方式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密度与导热系数的关系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保温结构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保温与节能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常用保温材料及其特色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保温材料的分类方法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矿物棉纤维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岩棉纤维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玻璃棉纤维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硅酸铝纤维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膨胀珍珠岩绝热制品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硅酸钙绝热制品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复合硅酸盐绝热涂料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硅酸盐复合绝热制品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泡沫玻璃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橡塑泡沫绝热制品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聚氨酯泡沫保温材料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聚苯乙烯泡沫保温材料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聚乙烯泡沫保温材料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酚醛泡沫保温材料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选择保温材料及结构的基本原则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选材基本原则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选用保温材料应考虑的若干因素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确定保温结构应考虑的若干因素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不同使用温度及条件下保温材料及结构的选择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影响保温效果的关键因素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保温工程的设计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设计应遵循的基本原则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保温工程的设计程序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保温结构的确定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保温厚度的计算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固定件和支撑件的设计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保温工程的施工要点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施工准备和要求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现场施工程序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施工及验收规范的制定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现场施工质量监督及验收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保温效果的检测及评价方法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保温效果测试依据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表面温度测试及仪表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表面散热损失测试及仪表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保温施工安全技术及劳动保护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施工安全技术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防火措施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环保及劳动保护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常用标准及规范名称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保温技术现状及发展方向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工程招投标与合同管理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合同法律基础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经济合同原理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工程项目招标与投标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投标报价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工程承包合同的签订和履行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工程施工索赔；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施工项目质量与安全管理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工程质量与安全概述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管理体系的建立与运行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施工项目质量控制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施工项目质量问题分析与处理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质量管理的基本方法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工程质量检验与验收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施工项目安全管理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施工项目事故的预防与处理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文明施工与环境保护；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施工项目成本管理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施工项目成本管理概论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施工项目成本预测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施工项目成本计划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施工项目成本控制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施工项目成本核算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施工项目成本分析和考核；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施工组织设计与进度管理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施工组织总设计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单位工程施工组织设计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网络计划技术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施工项目进度控制。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二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kern w:val="0"/>
          <w:sz w:val="44"/>
          <w:szCs w:val="44"/>
        </w:rPr>
        <w:t>河北省防腐保温行业项目经理培训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kern w:val="0"/>
          <w:sz w:val="44"/>
          <w:szCs w:val="44"/>
        </w:rPr>
        <w:t>报 名 表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kern w:val="0"/>
          <w:sz w:val="44"/>
          <w:szCs w:val="44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2"/>
        <w:gridCol w:w="1382"/>
        <w:gridCol w:w="700"/>
        <w:gridCol w:w="1570"/>
        <w:gridCol w:w="1685"/>
        <w:gridCol w:w="925"/>
      </w:tblGrid>
      <w:tr>
        <w:trPr>
          <w:trHeight w:val="56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单位名称（加盖公章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性别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部门及职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合计人数：           人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合计金额：             元</w:t>
            </w:r>
          </w:p>
        </w:tc>
      </w:tr>
    </w:tbl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开户银行：石家庄市商业银行新华路支行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 xml:space="preserve">户    名：河北省防腐保温行业协会  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帐    号：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607012019000002889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注：报到时请携带身份证复印件及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寸彩色免冠照片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张</w:t>
      </w:r>
    </w:p>
    <w:p>
      <w:pPr>
        <w:pStyle w:val="Normal"/>
        <w:tabs>
          <w:tab w:val="clear" w:pos="420"/>
          <w:tab w:val="left" w:pos="-180" w:leader="none"/>
          <w:tab w:val="left" w:pos="1260" w:leader="none"/>
          <w:tab w:val="left" w:pos="1848" w:leader="none"/>
          <w:tab w:val="left" w:pos="1980" w:leader="none"/>
        </w:tabs>
        <w:spacing w:lineRule="exact" w:line="600"/>
        <w:ind w:firstLine="358"/>
        <w:rPr>
          <w:rFonts w:ascii="仿宋_GB2312" w:hAnsi="仿宋_GB2312" w:eastAsia="仿宋_GB2312" w:cs="新宋体"/>
          <w:b/>
          <w:b/>
          <w:bCs/>
          <w:kern w:val="0"/>
          <w:sz w:val="28"/>
          <w:szCs w:val="28"/>
        </w:rPr>
      </w:pPr>
      <w:r>
        <w:rPr>
          <w:rFonts w:eastAsia="仿宋_GB2312" w:cs="新宋体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2098" w:footer="130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2:30:00Z</dcterms:created>
  <dc:creator>Xtzj.User</dc:creator>
  <dc:description/>
  <cp:keywords/>
  <dc:language>en-US</dc:language>
  <cp:lastModifiedBy>Xtzj.User</cp:lastModifiedBy>
  <dcterms:modified xsi:type="dcterms:W3CDTF">2009-09-17T03:56:00Z</dcterms:modified>
  <cp:revision>9</cp:revision>
  <dc:subject/>
  <dc:title>附一</dc:title>
</cp:coreProperties>
</file>