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★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重要告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★★</w:t>
      </w:r>
    </w:p>
    <w:p>
      <w:pPr>
        <w:pStyle w:val="Normal"/>
        <w:spacing w:lineRule="exact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4"/>
        </w:rPr>
        <w:t>防腐保温行业企事业单位：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贯彻落实河北省政府关于保增长、拉内需的精神，充分发挥协会在政府和企事业单位之间的桥梁、纽带作用，更好地为企业服务，当好政府参谋、助手；同时也为了更全面、系统、科学、翔实地反映河北省防腐保温行业企事业单位的基本信息和发展状况，扩大企业的影响，提高企业知名度，为省内防腐保温行业企事业单位搭建一个展示企业形象的平台，设立一个让省内外用户全面了解我省防腐保温企事业单位的窗口，河北省防腐保温行业协会将编辑出版《河北省防腐保温企事业单位名录》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eastAsia="楷体_GB2312"/>
          <w:sz w:val="24"/>
        </w:rPr>
        <w:t>《河北省防腐保温企事业单位名录》以推介品牌、展示形象为宗旨，为企业提供强有力地技术后盾和及时、便捷的服务，为政府、企事业单位的工程招标，推荐优质产品和专业施工企业，以方便、快捷、准确的为终端用户服务，实现市场对接。</w:t>
      </w:r>
    </w:p>
    <w:p>
      <w:pPr>
        <w:pStyle w:val="TextBodyIndent"/>
        <w:spacing w:lineRule="exact" w:line="480"/>
        <w:ind w:firstLine="480"/>
        <w:rPr/>
      </w:pPr>
      <w:r>
        <w:rPr>
          <w:rFonts w:ascii="楷体_GB2312" w:hAnsi="楷体_GB2312" w:eastAsia="楷体_GB2312"/>
          <w:sz w:val="24"/>
        </w:rPr>
        <w:t>我们的目的是将《河北省防腐保温企事业单位名录》做成一个信息量大、专业性强、具有权威性的“数据库”；一个资源丰富、功能超强的“服务器”；一部建设单位、终端用户选择施工企业和产品的参考书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eastAsia="楷体_GB2312"/>
          <w:sz w:val="24"/>
        </w:rPr>
        <w:t>《河北省防腐保温企事业单位名录》现面向全省征集防腐保温生产企业，防腐保温原材料供应商，防腐保温设备、机械、装具生产商，防腐保温科研、设计、施工等企业信息。请各相关企业积极配合组织文字资料，我们将负责为您入编《河北省防腐保温企事业单位名录》，不明之处请及时与编辑部联系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地址：河北省石家庄市新华路北大街蓝钻铭座</w:t>
      </w:r>
      <w:r>
        <w:rPr>
          <w:rFonts w:eastAsia="楷体_GB2312" w:ascii="楷体_GB2312" w:hAnsi="楷体_GB2312"/>
          <w:sz w:val="24"/>
        </w:rPr>
        <w:t>B-911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 系 人：耿女士   毕女士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0311-87605122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    真：</w:t>
      </w:r>
      <w:r>
        <w:rPr>
          <w:rFonts w:eastAsia="楷体_GB2312" w:ascii="楷体_GB2312" w:hAnsi="楷体_GB2312"/>
          <w:sz w:val="24"/>
        </w:rPr>
        <w:t>0311-87601283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    箱：</w:t>
      </w:r>
      <w:r>
        <w:rPr>
          <w:rFonts w:eastAsia="楷体_GB2312" w:ascii="楷体_GB2312" w:hAnsi="楷体_GB2312"/>
          <w:sz w:val="24"/>
        </w:rPr>
        <w:t>hbffbw@163.com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河北省防腐保温行业协会秘书处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二○○九年三月十一日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sz w:val="24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防腐、保温施工企业信息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12"/>
        <w:gridCol w:w="1578"/>
        <w:gridCol w:w="2714"/>
      </w:tblGrid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司性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范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法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工资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负责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三年主要业绩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3:00Z</dcterms:created>
  <dc:creator>yfh</dc:creator>
  <dc:description/>
  <cp:keywords/>
  <dc:language>en-US</dc:language>
  <cp:lastModifiedBy>biwei</cp:lastModifiedBy>
  <dcterms:modified xsi:type="dcterms:W3CDTF">2009-04-02T07:23:00Z</dcterms:modified>
  <cp:revision>2</cp:revision>
  <dc:subject/>
  <dc:title>重要告示</dc:title>
</cp:coreProperties>
</file>